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6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բժշկական պարագաների և ծախսվող նյութ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6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2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հանձնաժողով խնդրում եմ տալ պարզաբանում 45-րդ չափաբաժնի մասով քանի որ Ձեր կողմից ներկայացված տիտանային ամրակների (միջին մեծ չափի) տեխնիկական բնութագիրը համապատասխանում է միայն Էթիկոն ֆիրմայի միջին-մեծ չափի կլիպսերի տեխադրման գործիքի հետ ըստ տեխ. բնութագրի, սակայն դա իր հերթին սահմանափակում է այլ մասնակիցների մասնակցությունը գնման գորցնթացին, այսպիսով դառնալով փակ ցիկլ, ուստի համարժեք կդիտարկվի արդյոք մեր կողմից առաջարկվող Teleflex ֆիրմայի Horizon ապրանքանիշի միջին-մեծ չափսի տիտանային ամրակները՝ երկարությունը 5.73մմ, բարձրությունը 7.21մմ, փակ վիճակում երկարությունը 8,98մմ: Քանի որ նշված տիտանային ամրակները չեն կարող աշխատել Էթիկոն ֆիրմայի կլիպսերի տեխադրման գործիքի հետ ուստի Մեգիէլ ՍՊ ընկերությունը պատրաստ է առաջին տեխը զբաղեցնելու դեպքում 1(մեկ) հատ նշված տիտանային ամրակների համար նախատեսված գործիք՝ 10 մմ տրամագծով և 33սմ երկարությամբ, տրամադրել ԱՆՀԱՏՈՒՅՑ: Քանի որ մեր կողմից առաջարկվող ապրանքատեսակը ֆունկցիոնալ առումով հնարավորություն է տալիս հասնել այն արդյունքին, որին հնարավոր է հասնել հրավերով նախատեսված տեխնիկական բնութագրերը ունեցող ապրանքատեսակի կիրառման դեպքում, ինչպես նաև թույլ է տալիս ունենալ այլընտրանքային տարբերակ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shd w:fill="FFFFFF" w:val="clear"/>
        </w:rPr>
      </w:pPr>
      <w:r>
        <w:rPr>
          <w:rFonts w:cs="Sylfaen" w:ascii="GHEA Grapalat" w:hAnsi="GHEA Grapalat"/>
          <w:sz w:val="20"/>
          <w:shd w:fill="FFFFFF" w:val="clear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5-րդ չափաբաժնի մասով ներկայացված տիտանային ամրակների` Էթիկոն ֆիրմայի միջին-մեծ չափի կլիպսերի տեղադրման գործիքների հետ համատեղելի լինելու պահանջը չի սահմանափակում այլ մասնակիցների մասնակցությունը գնման գործընթացին, քանի որ որպես համարժեք կընդունվի ցանկացած առաջարկ, որը կապահովի տեխբնութագրերում նշված չափանիշները և համատեղելի կլինի Էթիկոն ֆիրմայի միջին-մեծ չափի կլիպսերի տեղադրման գործիքների հետ, անկախ առաջարկվող ամրակների ֆիրմային նշանի: Հրավերով պահանջվում են միայն ամրակներ, որոնց պահանջարկը ձևավորվել է արդեն իսկ առկա գործիքների աշխատանքն ապահովելու նպատակով: Ինչ վերաբերում է Ձեր կողմից անհատույց տրամադրվող գործիքին, ապա մրցույթի սույն փուլում տեխնիկական բնութագրերը չեն ուսումնասիրվում և հնարավոր չէ որոշել Ձեր կողմից առաջարկվող ապրանքների համարժեքությունը ներկայումս հոսպիտալներում շահագործվող նույնատիպ ապրանքների և նրանց շահագործման արդյունքների հետ: Բացի դրանից, Ձեր կողմից առաջարկվող մեկ միավոր կլիպսերի տեղադրման գործիքը չի կարող բավարարել պատվիրատուի ամբողջ պահանջարկը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ւստի Ձեր կողմից տրված առաջարկը չի կարող ընդունվել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0-31T18:22:00Z</cp:lastPrinted>
  <dcterms:modified xsi:type="dcterms:W3CDTF">2018-12-12T12:49:00Z</dcterms:modified>
  <cp:revision>34</cp:revision>
  <dc:subject/>
  <dc:title>Ð²Úî²ð²ðàôÂÚàôÜ ´²ò  ÀÜÂ²ò²Î²ðàì  ÜàôØ   Î²î²ðºÈàô  Ø²êÆÜ</dc:title>
</cp:coreProperties>
</file>